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/>
            </w:pPr>
            <w:r>
              <w:rPr/>
              <w:t>30 июня 2020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/>
              <w:t>550-ОЗ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 АМУР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ВНЕСЕНИИ ИЗМЕНЕНИЙ В ОТДЕЛЬНЫЕ ЗАКОНОДАТЕЛЬНЫЕ АК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МУРСКОЙ ОБЛАСТИ В СФЕРЕ НАЛОГООБЛОЖЕНИЯ В ЦЕЛЯ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ДДЕРЖКИ СУБЪЕКТОВ ПРЕДПРИНИМАТЕЛЬСТВА, ПОСТРАДАВШ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ПЕРИОД СЛОЖНОЙ ЭПИДЕМИОЛОГИЧЕСКОЙ СИТУАЦИ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ЫЗВАННОЙ РАСПРОСТРАНЕ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РОНАВИРУСНОЙ ИНФЕК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конодательным Собра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мур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2 июня 2020 год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ести в Закон Амурской области от 28 ноября 2003 г. N 266-ОЗ "О налоге на имущество организаций на территории Амурской области" (с учетом изменений, внесенных Законами Амурской области от 28 ноября 2003 г. N 266-ОЗ, от 4 ноября 2004 г. N 363-ОЗ, от 30 июня 2008 г. N 66-ОЗ, от 4 октября 2010 г. N 388-ОЗ, от 9 февраля 2011 г. N 450-ОЗ, от 13 октября 2011 г. N 535-ОЗ, от 9 октября 2012 г. N 97-ОЗ, от 12 февраля 2013 г. N 150-ОЗ, от 8 октября 2013 г. N 231-ОЗ, от 29 ноября 2013 г. N 294-ОЗ, от 7 июля 2014 г. N 381-ОЗ, от 31 октября 2014 г. N 426-ОЗ, от 27 ноября 2014 г. N 443-ОЗ, от 8 октября 2015 г. N 594-ОЗ, от 11 июля 2016 г. N 694-ОЗ, от 22 декабря 2016 г. N 29-ОЗ, от 4 сентября 2017 г. N 102-ОЗ, от 5 октября 2018 г. N 239-ОЗ, от 10 апреля 2019 г. N 337-ОЗ, от 7 мая 2019 г. N 360-ОЗ, от 3 октября 2019 г. N 408-ОЗ, от 13 мая 2020 г. N 520-ОЗ) следующие измене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часть 3 статьи 3 дополнить пунктами "ж", "з" следующего содержа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0" w:name="Par22"/>
      <w:bookmarkEnd w:id="0"/>
      <w:r>
        <w:rPr/>
        <w:t>"ж) организациям, реализующим инвестиционные проекты по созданию на территории Амурской области объектов трансграничной транспортной инфраструктуры в рамках концессионных соглашений в соответствии с международными договорами Российской Федерации, в отношении имущества, созданного в ходе реализации таких проек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) организациям, включенным в реестр социально ориентированных некоммерческих организаций, которые с 2017 года являются получателями грантов Президента Российской Федерации (по результатам конкурсов, проведенных Фондом - оператором президентских грантов по развитию гражданского общества), получателями субсидий и грантов в 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Амурской области, органами местного самоуправления, исполнителями общественно полезных услуг, поставщиками социальных услуг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абзац четвертый пункта 19 части 6 статьи 4 изложить в ново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основным видом экономической деятельности арендаторов (за исключением арендаторов, заключивших договоры субаренды), субарендаторов в соответствии со сведениями, содержащимися в Едином государственном реестре юридических лиц, Едином государственном реестре индивидуальных предпринимателей по состоянию на 28 марта 2020 года, является один из видов экономической деятельности в соответствии с приложением к настоящему Закону;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приложение к Закону изложить в новой редакции согласно приложению к настоящему Закон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ести в таблицу статьи 2 Закона Амурской области от 9 октября 2012 г. N 93-ОЗ "О патентной системе налогообложения на территории Амурской области" (с учетом изменений, внесенных Законами Амурской области от 8 октября 2013 г. N 232-ОЗ, от 27 ноября 2014 г. N 441-ОЗ, от 5 мая 2015 г. N 525-ОЗ, от 8 октября 2015 г. N 593-ОЗ, от 28 декабря 2016 г. N 45-ОЗ, от 31 марта 2017 г. N 56-ОЗ, от 10 июня 2019 г. N 368-ОЗ, от 22 ноября 2019 г. N 430-ОЗ, от 3 апреля 2020 г. N 491-ОЗ, от 13 мая 2020 г. N 520-ОЗ, от 1 июня 2020 г. N 534-ОЗ) следующие измене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пункт 1 изложить в ново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175"/>
        <w:gridCol w:w="964"/>
        <w:gridCol w:w="3287"/>
        <w:gridCol w:w="9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5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5000 + 8500 x количество наемных работ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500";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пункты 3 - 7 изложить в ново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175"/>
        <w:gridCol w:w="964"/>
        <w:gridCol w:w="3287"/>
        <w:gridCol w:w="9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икмахерские и косметические услу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75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7500 + 19500 x количество наемных работ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9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имическая чистка, крашение и услуги прачеч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75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75000 + 11650 x количество наемных работ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6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5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5000 + 3000 x количество наемных работ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75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7500 + 29500 x количество наемных работ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9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монт меб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5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5000 + 8500 x количество наемных работ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500";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пункты 13 и 14 изложить в ново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175"/>
        <w:gridCol w:w="964"/>
        <w:gridCol w:w="3287"/>
        <w:gridCol w:w="9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луги по обучению населения на курсах и по репетиторств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30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30000 + 11650 x количество наемных работ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6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луги по присмотру и уходу за детьми и больны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5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5000 + 8500 x количество наемных работ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500";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пункт 20 изложить в ново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175"/>
        <w:gridCol w:w="964"/>
        <w:gridCol w:w="3287"/>
        <w:gridCol w:w="9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2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монт ювелирных изделий, бижуте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5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5000 + 8500 x количество наемных работ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500";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пункт 25 изложить в ново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175"/>
        <w:gridCol w:w="964"/>
        <w:gridCol w:w="3287"/>
        <w:gridCol w:w="9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2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ведение занятий по физической культуре и спор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5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5000 + 8500 x количество наемных работ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500";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пункт 28 изложить в ново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175"/>
        <w:gridCol w:w="964"/>
        <w:gridCol w:w="3287"/>
        <w:gridCol w:w="9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2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луги поваров по изготовлению блюд на дом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5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5000 + 11650 x количество наемных работ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650";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пункт 33 изложить в ново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175"/>
        <w:gridCol w:w="964"/>
        <w:gridCol w:w="3287"/>
        <w:gridCol w:w="9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3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, в соответствии с Федеральным законом от 12 апреля 2010 г. N 61-ФЗ "Об обращении лекарственных средств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00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00000 + 33300 x количество наемных работ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3300";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 пункт 36 изложить в ново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175"/>
        <w:gridCol w:w="964"/>
        <w:gridCol w:w="3287"/>
        <w:gridCol w:w="9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3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кскурсионные услу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5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5000 + 11650 x количество наемных работ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650";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) пункт 54 изложить в ново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175"/>
        <w:gridCol w:w="964"/>
        <w:gridCol w:w="3287"/>
        <w:gridCol w:w="9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5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35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35000 + 3750 x количество наемных работ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750";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) пункт 55 изложить в ново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3686"/>
        <w:gridCol w:w="3457"/>
        <w:gridCol w:w="119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5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0000 x количество автотранспортных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0000";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) пункты 56.1 - 56.3 изложить в ново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3573"/>
        <w:gridCol w:w="3457"/>
        <w:gridCol w:w="119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56.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ятельность автобусного транспорта по регулярным внутригородским и пригородным пассажирским перевозка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0000 x количество автотранспортных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0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6.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еревозки автомобильным (автобусным) пассажирским транспортом в междугородном сообщении по расписанию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0000 x количество автотранспортных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0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6.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ятельность такс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1650 x количество автотранспортных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1650";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) пункт 62 изложить в ново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3573"/>
        <w:gridCol w:w="3457"/>
        <w:gridCol w:w="119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6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850 x количество квадратных мет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850";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) пункт 64 изложить в ново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3573"/>
        <w:gridCol w:w="3457"/>
        <w:gridCol w:w="119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6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0000 x количество объек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0000".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ести в статью 1 Закона Амурской области от 3 апреля 2020 г. N 492-ОЗ "Об установлении налоговых ставок по налогу, взимаемому в связи с применением упрощенной системы налогообложения, в зависимости от категорий налогоплательщиков" (с учетом изменений, внесенных Законом Амурской области от 13 мая 2020 г. N 520-ОЗ) следующие измен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1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) пункт 1    части 1 изложить в новой редакци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</w:t>
      </w:r>
      <w:r>
        <w:rPr/>
        <w:t>1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"1 ) 1    процент    для    организаций    и    индивидуальных    предпринимателей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уществляющих      основной    вид    экономической    деятельности,    информация   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тором содержится в Едином государственном реестре юридических лиц, Еди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ом    реестре индивидуальных предпринимателей по состоянию на 28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арта    2020    года,    в    соответствии    со    следующими    кодами Общероссий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лассификатора видов экономической деятельност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 "Производство одежды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2.99.8 "Производство изделий народных художественных промыслов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3.16 "Ремонт и техническое обслуживание летательных аппаратов, включая космические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7.19 "Торговля розничная прочая в неспециализированных магазинах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7.29.35 "Торговля розничная чаем, кофе, какао в специализированных магазинах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7.3 "Торговля розничная моторным топливом в специализированных магазинах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7.4 "Торговля розничная информационным и коммуникационным оборудованием в специализированных магазинах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7.5 "Торговля розничная прочими бытовыми изделиями в специализированных магазинах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7.6 "Торговля розничная товарами культурно-развлекательного назначения в специализированных магазинах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7.7 "Торговля розничная прочими товарами в специализированных магазинах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7.82 "Торговля розничная в нестационарных торговых объектах и на рынках текстилем, одеждой и обувью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7.89 "Торговля розничная в нестационарных торговых объектах и на рынках прочими товарам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7.91 "Торговля розничная по почте или по информационно-коммуникационной сети Интернет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7.99 "Торговля розничная прочая вне магазинов, палаток, рынков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9.31.21 "Регулярные перевозки пассажиров автобусами в городском и пригородном сообщен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9.32 "Деятельность легкового такси и арендованных легковых автомобилей с водителем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9.39 "Деятельность прочего сухопутного пассажирского транспорта, не включенная в другие группировк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9.4 "Деятельность автомобильного грузового транспорта и услуги по перевозкам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2.22.2 "Деятельность вспомогательная, связанная с внутренним водным транспортом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2.23.11 "Деятельность аэропортовая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5.1 "Деятельность гостиниц и прочих мест для временного проживания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5.2 "Деятельность по предоставлению мест для краткосрочного проживания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6 "Деятельность по предоставлению продуктов питания и напитков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9.14 "Деятельность в области демонстрации кинофильмов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3.11 "Деятельность рекламных агентств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9 "Деятельность туристических агентств и прочих организаций, предоставляющих услуги в сфере туризма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2.3 "Деятельность по организации конференций и выставок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5.11 "Образование дошкольное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5.41 "Образование дополнительное детей и взрослых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6 "Деятельность в области здравоохранения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8 "Предоставление социальных услуг без обеспечения проживания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0 "Деятельность творческая, деятельность в области искусства и организации развлечений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1.02 "Деятельность музеев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3 "Деятельность в области спорта, отдыха и развлечений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5 "Ремонт компьютеров, предметов личного потребления и хозяйственно-бытового назначения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6.01 "Стирка и химическая чистка текстильных и меховых изделий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6.02 "Предоставление услуг парикмахерскими и салонами красоты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6.04 "Деятельность физкультурно-оздоровительная";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часть 1 дополнить пунктом 3 следующего содержа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3) 1 процент для организаций, включенных в реестр социально ориентированных некоммерческих организаций, которые с 2017 года являются получателями грантов Президента Российской Федерации (по результатам конкурсов, проведенных Фондом - оператором президентских грантов по развитию гражданского общества), получателями субсидий и грантов в 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Амурской области, органами местного самоуправления, исполнителями общественно полезных услуг, поставщиками социальных услуг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пункт 2 части 2 изложить в ново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2) осуществляющих основной вид экономической деятельности, информация о котором содержится в Едином государственном реестре юридических лиц, Едином государственном реестре индивидуальных предпринимателей по состоянию на 28 марта 2020 года, в соответствии со следующими кодами Общероссийского классификатора видов экономической деятельност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4 "Производство одежды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2.99.8 "Производство изделий народных художественных промыслов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3.16 "Ремонт и техническое обслуживание летательных аппаратов, включая космические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7.19 "Торговля розничная прочая в неспециализированных магазинах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7.29.35 "Торговля розничная чаем, кофе, какао в специализированных магазинах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7.3 "Торговля розничная моторным топливом в специализированных магазинах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7.4 "Торговля розничная информационным и коммуникационным оборудованием в специализированных магазинах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7.5 "Торговля розничная прочими бытовыми изделиями в специализированных магазинах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7.6 "Торговля розничная товарами культурно-развлекательного назначения в специализированных магазинах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7.7 "Торговля розничная прочими товарами в специализированных магазинах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7.82 "Торговля розничная в нестационарных торговых объектах и на рынках текстилем, одеждой и обувью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7.89 "Торговля розничная в нестационарных торговых объектах и на рынках прочими товарам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7.91 "Торговля розничная по почте или по информационно-коммуникационной сети Интернет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7.99 "Торговля розничная прочая вне магазинов, палаток, рынков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9.31.21 "Регулярные перевозки пассажиров автобусами в городском и пригородном сообщен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9.32 "Деятельность легкового такси и арендованных легковых автомобилей с водителем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9.39 "Деятельность прочего сухопутного пассажирского транспорта, не включенная в другие группировк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9.4 "Деятельность автомобильного грузового транспорта и услуги по перевозкам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2.22.2 "Деятельность вспомогательная, связанная с внутренним водным транспортом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2.23.11 "Деятельность аэропортовая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5.1 "Деятельность гостиниц и прочих мест для временного проживания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5.2 "Деятельность по предоставлению мест для краткосрочного проживания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6 "Деятельность по предоставлению продуктов питания и напитков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9.14 "Деятельность в области демонстрации кинофильмов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3.11 "Деятельность рекламных агентств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9 "Деятельность туристических агентств и прочих организаций, предоставляющих услуги в сфере туризма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2.3 "Деятельность по организации конференций и выставок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5.11 "Образование дошкольное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5.41 "Образование дополнительное детей и взрослых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6 "Деятельность в области здравоохранения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8 "Предоставление социальных услуг без обеспечения проживания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0 "Деятельность творческая, деятельность в области искусства и организации развлечений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1.02 "Деятельность музеев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3 "Деятельность в области спорта, отдыха и развлечений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5 "Ремонт компьютеров, предметов личного потребления и хозяйственно-бытового назначения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6.01 "Стирка и химическая чистка текстильных и меховых изделий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6.02 "Предоставление услуг парикмахерскими и салонами красоты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6.04 "Деятельность физкультурно-оздоровительная"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дополнить частью 3 следующего содержа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3. Установить налоговые ставки по налогу, взимаемому в связи с применением упрощенной системы налогообложения, в случае, если объектом налогообложения являются доходы, уменьшенные на величину расходов, в размере 5 процентов для организаций, включенных в реестр социально ориентированных некоммерческих организаций, которые с 2017 года являются получателями грантов Президента Российской Федерации (по результатам конкурсов, проведенных Фондом - оператором президентских грантов по развитию гражданского общества), получателями субсидий и грантов в 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Амурской области, органами местного самоуправления, исполнителями общественно полезных услуг, поставщиками социальных услуг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статью 2 изложить в ново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Статья 2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Закон вступает в силу со дня его официального опубликования и распространяет свое действие на правоотношения, возникшие с 1 января 2020 года.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ести в статью 1 Закона Амурской области от 5 мая 2015 г. N 528-ОЗ "Об установлении нулевой ставки налога, взимаемого в связи с применением упрощенной системы налогообложения, для налогоплательщиков - индивидуальных предпринимателей" (с учетом изменения, внесенного Законом Амурской области от 3 октября 2019 г. N 406-ОЗ) изменение, изложив пункт 12 части 1 в ново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12) работы строительные специализированные;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5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Закон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Положения настоящего Закона применяются по 31 декабря 2020 года включительно, за исключением положений абзаца второго пункта 1 статьи 1 настоящего Зак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мур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А.ОРЛОВ</w:t>
      </w:r>
    </w:p>
    <w:p>
      <w:pPr>
        <w:pStyle w:val="ConsPlusNormal"/>
        <w:bidi w:val="0"/>
        <w:ind w:left="0" w:right="0" w:hanging="0"/>
        <w:rPr/>
      </w:pPr>
      <w:r>
        <w:rPr/>
        <w:t>г. Благовещенск</w:t>
      </w:r>
    </w:p>
    <w:p>
      <w:pPr>
        <w:pStyle w:val="ConsPlusNormal"/>
        <w:bidi w:val="0"/>
        <w:spacing w:before="240" w:after="200"/>
        <w:ind w:left="0" w:right="0" w:hanging="0"/>
        <w:rPr/>
      </w:pPr>
      <w:r>
        <w:rPr/>
        <w:t>30 июня 2020 года</w:t>
      </w:r>
    </w:p>
    <w:p>
      <w:pPr>
        <w:pStyle w:val="ConsPlusNormal"/>
        <w:bidi w:val="0"/>
        <w:spacing w:before="240" w:after="200"/>
        <w:ind w:left="0" w:right="0" w:hanging="0"/>
        <w:rPr/>
      </w:pPr>
      <w:r>
        <w:rPr/>
        <w:t>N 550-ОЗ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2</Words>
  <Characters>16330</Characters>
  <CharactersWithSpaces>13920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39:00Z</dcterms:created>
  <dc:creator>Пользователь</dc:creator>
  <dc:description/>
  <dc:language>en-US</dc:language>
  <cp:lastModifiedBy/>
  <dcterms:modified xsi:type="dcterms:W3CDTF">2020-07-17T16:16:00Z</dcterms:modified>
  <cp:revision>4</cp:revision>
  <dc:subject/>
  <dc:title>Закон Амурской области от 30.06.2020 N 550-ОЗ"О внесении изменений в отдельные законодательные акты Амурской области в сфере налогообложения в целях поддержки субъектов предпринимательства, пострадавших в период сложной эпидемиологической ситуации, вызв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